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6379"/>
        <w:rPr/>
      </w:pPr>
      <w:r>
        <w:rPr/>
        <w:t>Приложение</w:t>
      </w:r>
    </w:p>
    <w:p>
      <w:pPr>
        <w:pStyle w:val="TextBody"/>
        <w:spacing w:lineRule="exact" w:line="240"/>
        <w:ind w:firstLine="6379"/>
        <w:rPr/>
      </w:pPr>
      <w:r>
        <w:rPr/>
        <w:t xml:space="preserve">к письму Министерства </w:t>
      </w:r>
    </w:p>
    <w:p>
      <w:pPr>
        <w:pStyle w:val="TextBody"/>
        <w:spacing w:lineRule="exact" w:line="240"/>
        <w:ind w:firstLine="6379"/>
        <w:rPr/>
      </w:pPr>
      <w:r>
        <w:rPr/>
        <w:t>образования и науки</w:t>
      </w:r>
    </w:p>
    <w:p>
      <w:pPr>
        <w:pStyle w:val="TextBody"/>
        <w:spacing w:lineRule="exact" w:line="240"/>
        <w:ind w:firstLine="6379"/>
        <w:rPr/>
      </w:pPr>
      <w:r>
        <w:rPr/>
        <w:t>Пермского края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о деятельности апробационной площадки ФГОС ООО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период 2014-2016 гг.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Муниципальный район/городской округ__</w:t>
      </w:r>
      <w:r>
        <w:rPr>
          <w:szCs w:val="28"/>
          <w:u w:val="single"/>
        </w:rPr>
        <w:t>Березовский</w:t>
      </w:r>
      <w:r>
        <w:rPr>
          <w:szCs w:val="28"/>
        </w:rPr>
        <w:t>___________________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Образовательная организация (полное наименование)___</w:t>
      </w:r>
      <w:r>
        <w:rPr>
          <w:szCs w:val="28"/>
          <w:u w:val="single"/>
        </w:rPr>
        <w:t>Муниципальное бюджетное общеобразовательное учереждение «Переборская основная общеобразовательная школа»</w:t>
      </w:r>
      <w:r>
        <w:rPr>
          <w:szCs w:val="28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ФИО руководителя апробационной площадки___</w:t>
      </w:r>
      <w:r>
        <w:rPr>
          <w:szCs w:val="28"/>
          <w:u w:val="single"/>
        </w:rPr>
        <w:t>Лузина Ольга Геннадьевна</w:t>
      </w:r>
      <w:r>
        <w:rPr>
          <w:szCs w:val="28"/>
        </w:rPr>
        <w:t>__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right="-143" w:hanging="0"/>
        <w:contextualSpacing/>
        <w:jc w:val="both"/>
        <w:rPr>
          <w:szCs w:val="28"/>
        </w:rPr>
      </w:pPr>
      <w:r>
        <w:rPr>
          <w:szCs w:val="28"/>
        </w:rPr>
        <w:t>номер телефона_____</w:t>
      </w:r>
      <w:r>
        <w:rPr>
          <w:szCs w:val="28"/>
          <w:u w:val="single"/>
          <w:lang w:val="en-US"/>
        </w:rPr>
        <w:t xml:space="preserve">(34 251) </w:t>
      </w:r>
      <w:r>
        <w:rPr>
          <w:szCs w:val="28"/>
          <w:u w:val="single"/>
        </w:rPr>
        <w:t>3</w:t>
      </w:r>
      <w:r>
        <w:rPr>
          <w:szCs w:val="28"/>
          <w:u w:val="single"/>
          <w:lang w:val="en-US"/>
        </w:rPr>
        <w:t>-47-48</w:t>
      </w:r>
      <w:r>
        <w:rPr>
          <w:szCs w:val="28"/>
        </w:rPr>
        <w:t>_________________________________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hyperlink r:id="rId2"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u w:val="none"/>
          </w:rPr>
          <w:t>____</w:t>
        </w:r>
        <w:r>
          <w:rPr>
            <w:rStyle w:val="InternetLink"/>
            <w:szCs w:val="28"/>
            <w:lang w:val="en-US"/>
          </w:rPr>
          <w:t>luolge</w:t>
        </w:r>
        <w:r>
          <w:rPr>
            <w:rStyle w:val="InternetLink"/>
            <w:szCs w:val="28"/>
          </w:rPr>
          <w:t>74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Количество педагогов – участников реализации программы апробационной деятельности___</w:t>
      </w:r>
      <w:r>
        <w:rPr>
          <w:szCs w:val="28"/>
          <w:u w:val="single"/>
        </w:rPr>
        <w:t>5</w:t>
      </w:r>
      <w:r>
        <w:rPr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Тема/темы работы (по годам)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/>
      </w:pPr>
      <w:r>
        <w:rPr>
          <w:szCs w:val="28"/>
        </w:rPr>
        <w:t>2014г</w:t>
      </w:r>
      <w:r>
        <w:rPr>
          <w:szCs w:val="28"/>
          <w:u w:val="single"/>
        </w:rPr>
        <w:t xml:space="preserve">. </w:t>
      </w:r>
      <w:r>
        <w:rPr>
          <w:szCs w:val="24"/>
          <w:u w:val="single"/>
        </w:rPr>
        <w:t>Формирование умения определять понятия, создавать обобщения, классифицировать, устанавливать причинно-следственные связи.</w:t>
      </w:r>
      <w:r>
        <w:rPr>
          <w:szCs w:val="28"/>
        </w:rPr>
        <w:t>_______________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2015г. (по июнь)  </w:t>
      </w:r>
      <w:r>
        <w:rPr>
          <w:szCs w:val="24"/>
          <w:u w:val="single"/>
        </w:rPr>
        <w:t xml:space="preserve"> Формирование умения определять понятия, создавать обобщения, классифицировать, устанавливать причинно-следственные связи.</w:t>
      </w:r>
      <w:r>
        <w:rPr>
          <w:szCs w:val="28"/>
        </w:rPr>
        <w:t>_______________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2015г.(июль-декабрь) </w:t>
      </w:r>
      <w:r>
        <w:rPr>
          <w:szCs w:val="24"/>
          <w:u w:val="single"/>
        </w:rPr>
        <w:t>Формирование умения устанавливать аналогии.</w:t>
      </w:r>
      <w:r>
        <w:rPr>
          <w:szCs w:val="28"/>
        </w:rPr>
        <w:t>__________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2016г. </w:t>
      </w:r>
      <w:r>
        <w:rPr>
          <w:szCs w:val="28"/>
          <w:u w:val="single"/>
        </w:rPr>
        <w:t>Формирование умения устанавливать причинно-следственные связи.</w:t>
      </w: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1560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– организато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проекта от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ов об участии в прое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учно-методическое обеспечение образовательного процесса мониторинга достижения учащимися метапредметных и личностных результатов при переходе на стандарты втор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ГНИУ Р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.Р. Имак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13 -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Двухуровневая модель мониторинга метапредметных результатов учащихся основной школы при переходе на ФГОС второ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ГНИУ Р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.Р. Имак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редств оценивания и формирования логических познавательных УУД в 6-7 классах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УДПО ИРО </w:t>
            </w:r>
            <w:r>
              <w:rPr>
                <w:sz w:val="24"/>
                <w:szCs w:val="28"/>
              </w:rPr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.Н. Кл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Cs w:val="28"/>
        </w:rPr>
        <w:t>Перечень продуктов, подготовленных школой и размещенных на портале ФГОС ООО (</w:t>
      </w:r>
      <w:hyperlink r:id="rId3">
        <w:r>
          <w:rPr>
            <w:rStyle w:val="InternetLink"/>
            <w:color w:val="0000FF"/>
            <w:szCs w:val="28"/>
            <w:u w:val="single"/>
          </w:rPr>
          <w:t>http://fgos.iro.perm.ru</w:t>
        </w:r>
      </w:hyperlink>
      <w:r>
        <w:rPr/>
        <w:t>)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рес размещения на порта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цедура оценивания умения давать определение по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манда учителей апробационной площад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419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роки формирования понятия (консп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рентьева Л.В.</w:t>
              <w:br/>
              <w:t>Кобелева Г.А.</w:t>
              <w:br/>
              <w:t>Михайлова Н.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420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цедура оценивания умения устанавливать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манда учителей апробационной площад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421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ксты для оценивания умения давать определени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манда учителей апробационной площад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hyperlink r:id="rId7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422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ксты для оценивания умения устанавливать связи между пон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манда учителей апробационной площад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423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дания для формирования умения устанавливать связи между пон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рентьева Л.В.</w:t>
              <w:br/>
              <w:t>Лузина О.Г.</w:t>
              <w:br/>
              <w:t>Кобелева Г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477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дания для формирования умения определять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рентьева Л.В.</w:t>
              <w:br/>
              <w:t>Лузина О.Г.</w:t>
              <w:br/>
              <w:t>Михайлова Н.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506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дания на формирование умения составлять Карту по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рентьева Л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1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507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роки с применением карты понятий (консп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рентьева Л.В.</w:t>
              <w:br/>
              <w:t>Кобелева Г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2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704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дания для формирования умения устанавливать ана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манда учителей апробационной площад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3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1092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szCs w:val="21"/>
              </w:rPr>
              <w:t>Контрольное мероприятие оценивания метапредметного результата «Умение устанавливать причинно-следственные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манда учителей апробационной площад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4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1125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/>
              </w:rPr>
              <w:t>Программа краткосрочного курса «Причина и следствие» по формированию метапредметного результата «Умение устанавливать причинно-следственные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узина О.Г.</w:t>
              <w:br/>
              <w:t>Кобелева Г.А.</w:t>
              <w:br/>
              <w:t>Михайлова Н.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hyperlink r:id="rId15">
              <w:r>
                <w:rPr>
                  <w:rStyle w:val="InternetLink"/>
                  <w:szCs w:val="28"/>
                </w:rPr>
                <w:t>http://www.fgos.iro.perm.ru/uchrezhdeniya/ploshchadki/mbou-pereborskaya-oosh-berezovskij-r-on-berjozovka/kontent?view=fcontent&amp;task=view&amp;id=1126</w:t>
              </w:r>
            </w:hyperlink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3"/>
        <w:gridCol w:w="2452"/>
        <w:gridCol w:w="4536"/>
        <w:gridCol w:w="1701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ранслируемого опыта </w:t>
            </w:r>
            <w:r>
              <w:rPr>
                <w:i/>
                <w:sz w:val="24"/>
                <w:szCs w:val="24"/>
              </w:rPr>
              <w:t>(кратко, не более 10 слов по каждой поз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, подтверждающего факт трансляции </w:t>
            </w:r>
            <w:r>
              <w:rPr>
                <w:i/>
                <w:sz w:val="24"/>
                <w:szCs w:val="24"/>
              </w:rPr>
              <w:t>(сертификат, диплом, др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ителя по формированию умения определять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роблемной группы «Познавательные УУ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та понятий как средство формирования и оценивания познавательных  У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в рамках фестиваля педагогических инициати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нятием: структура определения,  приемы формирования  умения давать определение понятия уроке, проведена процедура оце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в рамках районного конкурса «Учитель года»,</w:t>
            </w: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номинация «Административно-управленческая коман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а «Карта понятий» как средства формирования умения определять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в рамках ПДС завуч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инновационной деятельности и планирование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в рамках заседания Ассоциации «Лига образовательных организаций сел и малых городов Прикам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нновационного опыта по организации образовательных практик в достижении метапредмет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23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проектов краевых апробационных площадок по подготовке к введению ФГОС ООО в Пермском кр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Тема проекта  </w:t>
            </w:r>
            <w:r>
              <w:rPr>
                <w:i/>
                <w:iCs/>
                <w:sz w:val="24"/>
                <w:szCs w:val="24"/>
              </w:rPr>
              <w:t>"Формирование и оценивание метапредметного результата  моделирование с помощью конструкторов Лего". 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– при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проектов краевых апробационных площадок по подготовке к введению ФГОС ООО в Пермском кр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 </w:t>
            </w:r>
            <w:r>
              <w:rPr>
                <w:i/>
                <w:iCs/>
                <w:sz w:val="24"/>
                <w:szCs w:val="24"/>
              </w:rPr>
              <w:t xml:space="preserve"> «Конструкторское бюро+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моделировать с помощью конструктора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– при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на секции «Познавательные УУД» межрегиональной научно-практической конфер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формирования и оценивания умения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мастер-класс на сайте Томского государственного педагогического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ормирование познавательных логических УУД на уроках естественно-математического цикла»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участников мастер-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Cs w:val="28"/>
        </w:rPr>
        <w:t xml:space="preserve">Перспективы работы в статусе апробационной площадки в 2017-2018 г.г.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а/темы __</w:t>
      </w:r>
      <w:r>
        <w:rPr>
          <w:szCs w:val="28"/>
          <w:u w:val="single"/>
        </w:rPr>
        <w:t xml:space="preserve">Умение создавать, применять и преобразовывать знаки и символы, схемы для решения учебных и познавательных задач /   </w:t>
      </w:r>
      <w:r>
        <w:rPr>
          <w:szCs w:val="28"/>
        </w:rPr>
        <w:t>_</w:t>
      </w:r>
      <w:r>
        <w:rPr>
          <w:szCs w:val="28"/>
          <w:u w:val="single"/>
        </w:rPr>
        <w:t>Формирование и оценивание регулятивных УУД</w:t>
      </w:r>
      <w:r>
        <w:rPr>
          <w:szCs w:val="28"/>
        </w:rPr>
        <w:t>__________________________________________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ичество участников реализации программы апробационной деятельности (планируемое)______</w:t>
      </w:r>
      <w:r>
        <w:rPr>
          <w:szCs w:val="28"/>
          <w:u w:val="single"/>
        </w:rPr>
        <w:t>8</w:t>
      </w:r>
      <w:r>
        <w:rPr>
          <w:szCs w:val="28"/>
        </w:rPr>
        <w:t>_____________________________________________________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е - организатор краевых научно-методических проектов сопровождения введения ФГОС, с которым планируется взаимодействовать_______</w:t>
      </w:r>
      <w:r>
        <w:rPr>
          <w:szCs w:val="28"/>
          <w:u w:val="single"/>
        </w:rPr>
        <w:t>ГАУ ДПО «Институт развития Пермского края»</w:t>
      </w:r>
      <w:r>
        <w:rPr>
          <w:szCs w:val="28"/>
        </w:rPr>
        <w:t>_______</w:t>
      </w:r>
    </w:p>
    <w:p>
      <w:pPr>
        <w:pStyle w:val="Normal"/>
        <w:spacing w:lineRule="atLeas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Cs w:val="28"/>
        </w:rPr>
        <w:t>Директор школы:                 __</w:t>
      </w:r>
      <w:r>
        <w:rPr>
          <w:szCs w:val="28"/>
          <w:u w:val="single"/>
        </w:rPr>
        <w:t>Терентьева Л.В.</w:t>
      </w:r>
      <w:r>
        <w:rPr>
          <w:szCs w:val="28"/>
        </w:rPr>
        <w:t>__ /ФИО/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____luolge74@yandex.ru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www.fgos.iro.perm.ru/uchrezhdeniya/ploshchadki/mbou-pereborskaya-oosh-berezovskij-r-on-berjozovka/kontent?view=fcontent&amp;task=view&amp;id=419" TargetMode="External"/><Relationship Id="rId5" Type="http://schemas.openxmlformats.org/officeDocument/2006/relationships/hyperlink" Target="http://www.fgos.iro.perm.ru/uchrezhdeniya/ploshchadki/mbou-pereborskaya-oosh-berezovskij-r-on-berjozovka/kontent?view=fcontent&amp;task=view&amp;id=420" TargetMode="External"/><Relationship Id="rId6" Type="http://schemas.openxmlformats.org/officeDocument/2006/relationships/hyperlink" Target="http://www.fgos.iro.perm.ru/uchrezhdeniya/ploshchadki/mbou-pereborskaya-oosh-berezovskij-r-on-berjozovka/kontent?view=fcontent&amp;task=view&amp;id=421" TargetMode="External"/><Relationship Id="rId7" Type="http://schemas.openxmlformats.org/officeDocument/2006/relationships/hyperlink" Target="http://www.fgos.iro.perm.ru/uchrezhdeniya/ploshchadki/mbou-pereborskaya-oosh-berezovskij-r-on-berjozovka/kontent?view=fcontent&amp;task=view&amp;id=422" TargetMode="External"/><Relationship Id="rId8" Type="http://schemas.openxmlformats.org/officeDocument/2006/relationships/hyperlink" Target="http://www.fgos.iro.perm.ru/uchrezhdeniya/ploshchadki/mbou-pereborskaya-oosh-berezovskij-r-on-berjozovka/kontent?view=fcontent&amp;task=view&amp;id=423" TargetMode="External"/><Relationship Id="rId9" Type="http://schemas.openxmlformats.org/officeDocument/2006/relationships/hyperlink" Target="http://www.fgos.iro.perm.ru/uchrezhdeniya/ploshchadki/mbou-pereborskaya-oosh-berezovskij-r-on-berjozovka/kontent?view=fcontent&amp;task=view&amp;id=477" TargetMode="External"/><Relationship Id="rId10" Type="http://schemas.openxmlformats.org/officeDocument/2006/relationships/hyperlink" Target="http://www.fgos.iro.perm.ru/uchrezhdeniya/ploshchadki/mbou-pereborskaya-oosh-berezovskij-r-on-berjozovka/kontent?view=fcontent&amp;task=view&amp;id=506" TargetMode="External"/><Relationship Id="rId11" Type="http://schemas.openxmlformats.org/officeDocument/2006/relationships/hyperlink" Target="http://www.fgos.iro.perm.ru/uchrezhdeniya/ploshchadki/mbou-pereborskaya-oosh-berezovskij-r-on-berjozovka/kontent?view=fcontent&amp;task=view&amp;id=507" TargetMode="External"/><Relationship Id="rId12" Type="http://schemas.openxmlformats.org/officeDocument/2006/relationships/hyperlink" Target="http://www.fgos.iro.perm.ru/uchrezhdeniya/ploshchadki/mbou-pereborskaya-oosh-berezovskij-r-on-berjozovka/kontent?view=fcontent&amp;task=view&amp;id=704" TargetMode="External"/><Relationship Id="rId13" Type="http://schemas.openxmlformats.org/officeDocument/2006/relationships/hyperlink" Target="http://www.fgos.iro.perm.ru/uchrezhdeniya/ploshchadki/mbou-pereborskaya-oosh-berezovskij-r-on-berjozovka/kontent?view=fcontent&amp;task=view&amp;id=1092" TargetMode="External"/><Relationship Id="rId14" Type="http://schemas.openxmlformats.org/officeDocument/2006/relationships/hyperlink" Target="http://www.fgos.iro.perm.ru/uchrezhdeniya/ploshchadki/mbou-pereborskaya-oosh-berezovskij-r-on-berjozovka/kontent?view=fcontent&amp;task=view&amp;id=1125" TargetMode="External"/><Relationship Id="rId15" Type="http://schemas.openxmlformats.org/officeDocument/2006/relationships/hyperlink" Target="http://www.fgos.iro.perm.ru/uchrezhdeniya/ploshchadki/mbou-pereborskaya-oosh-berezovskij-r-on-berjozovka/kontent?view=fcontent&amp;task=view&amp;id=112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4:00Z</dcterms:created>
  <dc:creator>EMarkin</dc:creator>
  <dc:description/>
  <cp:keywords/>
  <dc:language>en-US</dc:language>
  <cp:lastModifiedBy>МП2</cp:lastModifiedBy>
  <dcterms:modified xsi:type="dcterms:W3CDTF">2016-12-06T11:1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</vt:lpwstr>
  </property>
  <property fmtid="{D5CDD505-2E9C-101B-9397-08002B2CF9AE}" pid="3" name="r_object_id">
    <vt:lpwstr>09000001980b448e</vt:lpwstr>
  </property>
  <property fmtid="{D5CDD505-2E9C-101B-9397-08002B2CF9AE}" pid="4" name="r_version_label">
    <vt:lpwstr>1.3</vt:lpwstr>
  </property>
  <property fmtid="{D5CDD505-2E9C-101B-9397-08002B2CF9AE}" pid="5" name="reg_date">
    <vt:lpwstr>28.11.2016</vt:lpwstr>
  </property>
  <property fmtid="{D5CDD505-2E9C-101B-9397-08002B2CF9AE}" pid="6" name="reg_number">
    <vt:lpwstr>СЭД-26-01-35-1933</vt:lpwstr>
  </property>
  <property fmtid="{D5CDD505-2E9C-101B-9397-08002B2CF9AE}" pid="7" name="sign_flag">
    <vt:lpwstr>Подписан ЭЦП</vt:lpwstr>
  </property>
</Properties>
</file>